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armonogram działań w miesiącu STYCZNIU 2018r. projekt „Nie emigruję – tu zostaję”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126"/>
        <w:gridCol w:w="1701"/>
        <w:gridCol w:w="2126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Benefi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ematyka formy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/ godziny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acja Rozwoju Ekonomii Społecznej (lider proje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 emigruję – tu zostaj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DS.09.01.04 -02 -0007/16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a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osób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y i miejsce prowadzenia coachingu ustalane są na bieżąco według potrzeb uczestników programu – uczestnicy sami przyjeżdżają do siedziby FRES, dzwonią i zgłaszają potrzebę spotkania bądź coachowie reagują na sytuacje alarmowe. Coachowie objeżdżają miejsca, w których odbywają się staże – możliwość i czas spotkania ustalane są z pracodawc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on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Pra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osób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rminy i miejsce prowadzenia zajęć animacyjnych ustalane są na bieżąco, bowiem pod uwagę należy brać dostępność czasową wszystkich uczestników i możliwość zorganizowania grup do zajęć; planowane są również spotkania wspólne podczas spotkań Klubu Wolontariusz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ława Hamm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adztwo specjalistyczne -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ad Wspólnot Samorządowych– miejsce spotkań dobierane indywidualnie do poszczególnych uczestników lub ich grup (gdy kilka osób spotyka się jednego dnia z doradc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Zdroje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radztwo specjalistyczne -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radztwo specjalistyczne - psych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usława Ułanowicz – Pęcherczy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 Wolontari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 osób + osoby z otoczenia uczestników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gółowy harmonogram działalności sześciu Klubów Wolontariusza w miesiącu IX. 2017r. zamieszczony został w osobnej tabel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y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ż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5 osob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czegółowe rozpisanie miejsc i godzin odbywania stażu w miesiącu IX.2017r. przedstawione zostało w osobnej tabel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CZEGÓŁOWY HARMONOGRAM I. 2018</w:t>
      </w:r>
      <w:r>
        <w:rPr/>
        <w:t>R. – STAŻ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5 oso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 tym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YCZEŃ 2018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30 podmiotów  przyjmujących</w:t>
              <w:br/>
              <w:t>na sta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M-BUD Sławomir Gurgacz ul. Ogińskiego 20/5 58-301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raz miejsce aktualnie prowadzonych przez firmę pr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lub Piłkarski KP "PODGÓRZE" Wałbrzych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ul. Nowy Dom, 58 – 303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onalne Centrum Wspierania Inicjaty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zarząd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Grabiszyńska 89, 53-503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osó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7.30 – 15.30 lub 10.00-18.00 (w zależności od stanowis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rząd  Miejski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. Magistracki 1, 58-300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Kopernika 2, ul. Słowackiego 23a, ul. Matejki 1-3, Rynek 23, ul. Dmowskiego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g. harmonogramu miesięcznego, w godzinach działania Parku Wielokultur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k Wielokulturowy Stara Kopal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ysockiego 29, 58-304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łbrzyskie WO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Buczk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blarz Krzysztof Wojciech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rocławska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58-306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dex Agnieszka Fu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l. Sienkiewicza 26a/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8-310 Szczawno Zdrój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rma Handlowo – Usługowa „JACKO” Jacek Stransp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ul. Batorego 80, 58 – 302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warzyszeniem Różnorodności Społecznej UP – 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</w:rPr>
              <w:t>ul. Gliniana 58/11, 50 – 526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HU "HARRY" Lucyna Furm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ul. 1 Maja 145, 58-305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ową i Miejską Biblioteką Publiczną „Biblioteka pod Atlantami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Rynek 9, 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NTERAKCJA SPÓŁDZIELNIA SOCJALN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: ul. Moniuszki 66I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MPERIUM” KRZYSZTOF SADŁO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dres: ul. Pługa 12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DA ZIEMIANIN N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ul. Poznańska 5/2, 58 – 330 Jedlina Zdró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zna Szkoła Podstawowa nr 5 w Wałbrzych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CLINIC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: ul. Armii Krajowej 86, 58 – 302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godzin działania muze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zeum Porcelany w Wałbrzych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1 maja 9, 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7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SP nr 23 im. Wojsk Ochrony Pogranicza w Wałbrzych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Struga 3, 58-301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em Lecznictwa Odwykowego dla Osób Uzależnionych od Alkoholu w Czarnym Bor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łodzieżowy Dom Kultury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315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2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nny Dom Senior Wigor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rodek Sportu i Rekreacj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 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a Biblioteka Publiczna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i Zarząd Nieruchomośc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8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łdzielnia Socjalna MITOS,</w:t>
              <w:br/>
              <w:t xml:space="preserve">al. Niepodległości 4, Świdn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przypadku niektórych osób odbywających staż nie można podać jednej lokalizacji miejsca odbywania stażu ze względu m.in. na: kilka miejsc prowadzenia działalności (np. Urząd Miejski czy Miejski Ośrodek Pomocy Społecznej) – stażyści w zależności od wewnętrznych potrzeb podmiotu wykonują pracę w różnej lokalizacji, różne są miejsca wykonywania prac przez firmę – firmy budowlane czy jednostki miejskie zajmujące się pielęgnacją zieleni. Na bieżąco monitorowany jest wymiar czasu stażu – ilość dni roboczych i godzin roboczych w miesiącu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CZEGÓŁOWY HARMONOGRAM XI. 2017R. – KLUBY WOLONTARIUSZ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BY WOLONTARIUS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1 uczestników oraz osoby z ich najbliższego otoczeni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UDZIEŃ 2017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Klubów Wolontariusza utworzonych na terenie rewitalizowanych dzielnic Wałbrzycha – zajęcia stacjonarne odbywają się w budynkach należących do Rad Wspólnot Samorządowych oraz w ter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lub Wolontariusza utworzony Świdnicy – zajęcia stacjonarnie odbywają się w siedzibie Miejskiej Biblioteki Publicznej oraz w ter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06.01.2018r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-16.00 – w tym wyjście na warsztaty muz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07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 tym wyjście </w:t>
            </w:r>
            <w:r>
              <w:rPr>
                <w:rFonts w:cs="Calibri"/>
                <w:b/>
              </w:rPr>
              <w:t>13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ym wyjście do 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0-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ym wyjście na WOŚ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0-2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WS Biały Kamień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l. Andersa 145, 58- 304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06.01.2018r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0-16.00 – w tym wyjście na warsztaty muz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07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3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ym wyjście do 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01.2018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ym wyjście na WOŚ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WS Nowe Miasto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l. Piłsudskiego 102, 58 -301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ym wyjście na warsztaty muz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ym wyjście na WOŚ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30-19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0-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ym wyjście do kin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01.2018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5.30-19.3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tym zajęcia fotograficzne w plenerz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WS Podgórze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l. Niepodległości 24, 58 – 303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.01.2018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1.00-14.00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tym wyjście na warsztat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01.2018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.001-8.0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tym wyjście na WOŚP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01.2018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5.30-19.3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01.2018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5.30-19.3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 tym wyjście do kina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WS Śródmieście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l. Chrobrego 1, 58 – 300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06.01.2018r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0-16.00 – w tym wyjście na warsztaty muz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07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21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tym wyjście do teat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01.2018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0-21.0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tym wyjście na WOŚP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01.2018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.00-1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WS Sobięcin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l. 1 Maja149, 58-305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6.01.2018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10.00-15.00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tym wyjście na warsztat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01.2018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.00-15.0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tym wyjście na WOŚ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22.01.2018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5.30-19.3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01.2018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4.0-19.0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tym wyjście do kin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01.2018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5.30-19.3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tym wyjście na zajęcia otograicz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WS Stary Zdrój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l. Armii Krajowej 37, 58 -302 Wałbrzych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09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b/>
              </w:rPr>
              <w:t>10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 xml:space="preserve"> 13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6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7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20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23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24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27.01.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zna Biblioteka Miejska w Świdnicy , ul. Franciszkańska 18, 58 – 100 Świdnica oraz w terenie wg indywidualnych uzgodn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nieszka Staryojciec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 xml:space="preserve">Terminy oraz godziny odbywania się zajęć organizowanych w ramach działalności Klubów Wolontariusza dostosowywane są indywidualnie do grup uczestników przyporządkowanych do poszczególnych klubów, w związku z powyższym mogą one ulec zmianie wraz ze zmianą np. godzin pracy uczestników. Miejsce odbywania się zajęć, szczególnie zajęć terenowych, może ulec zmianie z powodów niezależnych od liderów KW, np. czynników atmosferycznych. 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81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3" w:leader="none"/>
        <w:tab w:val="right" w:pos="13607" w:leader="none"/>
      </w:tabs>
      <w:rPr/>
    </w:pPr>
    <w:r>
      <w:rPr>
        <w:lang w:val="en-US" w:eastAsia="en-US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5800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08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03.15pt;margin-top:0pt;width:497.25pt;height:65.45pt" coordorigin="4063,0" coordsize="9945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7663;top:285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406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1060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21:00Z</dcterms:created>
  <dc:creator>User</dc:creator>
  <dc:description/>
  <dc:language>en-US</dc:language>
  <cp:lastModifiedBy>lenovo</cp:lastModifiedBy>
  <cp:lastPrinted>2016-12-08T12:54:00Z</cp:lastPrinted>
  <dcterms:modified xsi:type="dcterms:W3CDTF">2018-01-05T14:21:00Z</dcterms:modified>
  <cp:revision>2</cp:revision>
  <dc:subject/>
  <dc:title/>
</cp:coreProperties>
</file>